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KWESTIONARIUSZ  OSOBOWY 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dla osoby ubiegającej się o zatrudnieni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Imię (imiona) i nazwisko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Data urodzenia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kontaktowe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wskazane przez osobę ubiegającą się o zatrudnieni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Wykształcenie (gdy jest ono niezbędne do wykonywania pracy określonego rodzaju lub na określonym stanowisku):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szkoły i rok jej ukończeni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Kwalifikacje zawodowe (gdy jest ono niezbędne do wykonywania pracy określonego rodzaju lub </w:t>
        <w:br/>
        <w:t>na określonym stanowisku)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ursy, studia podyplomowe lub inne formy uzupełnienia wiedzy i umiejętności)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Przebieg dotychczasowego zatrudnienia (gdy jest ono niezbędne do wykonywania pracy określonego rodzaju lub na określonym stanowisku)</w:t>
      </w:r>
      <w:r>
        <w:rPr/>
        <w:t xml:space="preserve">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8"/>
        <w:gridCol w:w="723"/>
        <w:gridCol w:w="208"/>
        <w:gridCol w:w="633"/>
        <w:gridCol w:w="427"/>
        <w:gridCol w:w="563"/>
        <w:gridCol w:w="208"/>
        <w:gridCol w:w="723"/>
        <w:gridCol w:w="208"/>
        <w:gridCol w:w="633"/>
        <w:gridCol w:w="1917"/>
        <w:gridCol w:w="2552"/>
      </w:tblGrid>
      <w:tr>
        <w:trPr>
          <w:trHeight w:val="300" w:hRule="atLeast"/>
        </w:trPr>
        <w:tc>
          <w:tcPr>
            <w:tcW w:w="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kres zatrudni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zajmowane stanowisk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racodawca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dd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mm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rrrr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dd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mm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rrrr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datkowe dane osobowe, jeżeli prawo lub obowiązek ich podania wynika z przepisów szczególnych: </w:t>
      </w:r>
      <w:r>
        <w:rPr>
          <w:rFonts w:cs="Verdana" w:ascii="Verdana" w:hAnsi="Verdana"/>
          <w:sz w:val="12"/>
          <w:szCs w:val="12"/>
        </w:rPr>
        <w:t>……………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, przewidującego karę pozbawienia wolności od 6 miesięcy do lat 8 za składanie fałszywych zeznań, oświadczam, że*: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adam pełną zdolność do czynności prawnych,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rzystam z pełni praw publicznych,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Default"/>
        <w:numPr>
          <w:ilvl w:val="0"/>
          <w:numId w:val="3"/>
        </w:numPr>
        <w:spacing w:before="0" w:after="120"/>
        <w:ind w:left="70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eszę się nieposzlakowaną opinią.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i/>
          <w:iCs/>
          <w:sz w:val="16"/>
          <w:szCs w:val="16"/>
        </w:rPr>
        <w:t xml:space="preserve">proszę zaznaczyć właściwe „x”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(miejscowość i data)</w:t>
        <w:tab/>
        <w:tab/>
        <w:tab/>
        <w:tab/>
        <w:t xml:space="preserve">    (podpis osoby składającej kwestionariusz)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">
    <w:name w:val="WYKAZ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lineRule="auto" w:line="480"/>
      <w:ind w:left="1276" w:hanging="425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7:00Z</dcterms:created>
  <dc:creator>targowisko</dc:creator>
  <dc:description/>
  <cp:keywords/>
  <dc:language>en-US</dc:language>
  <cp:lastModifiedBy>Office NDM</cp:lastModifiedBy>
  <cp:lastPrinted>2019-05-07T13:50:00Z</cp:lastPrinted>
  <dcterms:modified xsi:type="dcterms:W3CDTF">2022-01-07T08:13:00Z</dcterms:modified>
  <cp:revision>19</cp:revision>
  <dc:subject/>
  <dc:title>bbKWESTIONARIUSZ  OSOBOWY</dc:title>
</cp:coreProperties>
</file>